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я Муниципального образования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"Винницкое сельское поселение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порожского муниципальн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енинградской области"</w:t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гражданина (гражданки)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rmal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(проживающей) по адресу: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</w:rPr>
        <w:t>______________________________________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</w:t>
      </w:r>
      <w:r>
        <w:rPr>
          <w:rFonts w:cs="Times New Roman" w:ascii="Times New Roman" w:hAnsi="Times New Roman"/>
          <w:szCs w:val="22"/>
        </w:rPr>
        <w:t xml:space="preserve">реализации 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>основного мероприятия "Обеспечение жильем молодых семей" государственной </w:t>
      </w:r>
      <w:hyperlink r:id="rId2" w:tgtFrame="_blank">
        <w:r>
          <w:rPr>
            <w:rStyle w:val="InternetLink"/>
            <w:rFonts w:cs="Times New Roman" w:ascii="Times New Roman" w:hAnsi="Times New Roman"/>
            <w:szCs w:val="22"/>
            <w:shd w:fill="FFFFFF" w:val="clear"/>
          </w:rPr>
          <w:t>программы</w:t>
        </w:r>
      </w:hyperlink>
      <w:r>
        <w:rPr>
          <w:rFonts w:cs="Times New Roman" w:ascii="Times New Roman" w:hAnsi="Times New Roman"/>
          <w:color w:val="000000"/>
          <w:szCs w:val="22"/>
          <w:shd w:fill="FFFFFF" w:val="clear"/>
        </w:rPr>
        <w:t> 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szCs w:val="22"/>
        </w:rPr>
        <w:t xml:space="preserve"> и выдать мне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.И.О., дата рождения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аспорт: серия _______ № _________, выданный 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«_____»_________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мною прилаг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_______________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«____» ________________ 20 ___ г.                  __________________/   ___________         /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, лица, сдающего документы, подпис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 и проверен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/______________/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лица, проверившего документы, подпис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 ___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26180C97A20FF02A1A04219C6D666F2A3D1531C1EBA27388375E1ED4E7B5A8B1121C1AAEAD8DCCCD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7:00Z</dcterms:created>
  <dc:creator>Надежда Александровна КУЛЬБАБЧУК</dc:creator>
  <dc:description/>
  <cp:keywords/>
  <dc:language>en-US</dc:language>
  <cp:lastModifiedBy>Специалист</cp:lastModifiedBy>
  <cp:lastPrinted>2018-02-06T11:15:00Z</cp:lastPrinted>
  <dcterms:modified xsi:type="dcterms:W3CDTF">2018-02-06T08:16:00Z</dcterms:modified>
  <cp:revision>6</cp:revision>
  <dc:subject/>
  <dc:title>Приложение 1</dc:title>
</cp:coreProperties>
</file>